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第七届中国税务律师、税务师和税法研究生暑期培训班”改为线上举办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由于疫情原因，中税协原定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在大连培训基地举办的“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第七届中国税务律师、税务师和税法研究生暑期培训班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改为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在线进行。现将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时间地点</w:t>
      </w:r>
    </w:p>
    <w:p>
      <w:pPr>
        <w:pStyle w:val="Style21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培训时间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-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。以线上授课方式进行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培训内容</w:t>
      </w:r>
    </w:p>
    <w:p>
      <w:pPr>
        <w:pStyle w:val="Style21"/>
        <w:spacing w:lineRule="atLeast" w:line="330" w:before="0" w:after="0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暑期培训班课程安排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.3-9.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，线上）</w:t>
      </w:r>
    </w:p>
    <w:tbl>
      <w:tblPr>
        <w:tblW w:w="89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15"/>
        <w:gridCol w:w="5467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主题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jc w:val="both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8:30-9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班典礼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：华税律师事务所主任 刘天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致辞嘉宾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2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注册税务师协会</w:t>
            </w:r>
            <w:bookmarkEnd w:id="2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会长 李林军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国法学会财税法学研究会副会长、中国政法大学财税法研究中心主任 施正文 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9:00-12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《关于进一步深化税收征管改革的意见》深度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李林军（中国注册税务师协会副会长、原国家税务总局征科司司长）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:30-4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并购税法服务实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段桃（金杜律师事务所合伙人律师）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8:30-11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当前税制改革热点问题探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冯俏彬（中国财政学会副秘书长、教授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:30-4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近期典型税案深度解析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袁森庚（盈科律师事务所广州分所高级合伙人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8:30-11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案例精解税收策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蔡昌（中央财经大学税收筹划与法律研究中心主任）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:30-4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数字经济税务管理实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李华（微软亚太高级税务总监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8:30-11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企业所得税汇算清缴疑难实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顾建敏（中国注册税务师协会业务准则和发展委员会副主任委员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:30-4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中国企业“走出去”税务风险管理实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白云（毕马威中国税务高级经理）</w:t>
            </w:r>
          </w:p>
        </w:tc>
      </w:tr>
      <w:tr>
        <w:trPr>
          <w:trHeight w:val="41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上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8:30-11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民法典与税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施正文（中国政法大学财税法研究中心主任、教授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1:30-4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大宗商贸企业虚开增值税专用发票疑难案件代理实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王强（华税律师事务所合伙人律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股权转让个人所得税监管新趋势与最新案件解析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人：张倩（华税律师事务所律师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下午</w:t>
            </w:r>
          </w:p>
          <w:p>
            <w:pPr>
              <w:pStyle w:val="Style21"/>
              <w:widowControl w:val="false"/>
              <w:spacing w:lineRule="exact" w:line="400" w:before="0" w:after="0"/>
              <w:ind w:left="140" w:hanging="14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  <w:t>4:00-4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业典礼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：华税律师事务所主任 刘天永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致辞人：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注册税务师协会培训部主任 侯宏伟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法学会财税法学研究会副会长、中国政法大学财税法研究中心主任 施正文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日程若有临时调整，敬请谅解。</w:t>
      </w:r>
    </w:p>
    <w:p>
      <w:pPr>
        <w:pStyle w:val="Normal"/>
        <w:overflowPunct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三、录取名单 </w:t>
      </w:r>
    </w:p>
    <w:p>
      <w:pPr>
        <w:pStyle w:val="Normal"/>
        <w:overflowPunct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见附件</w:t>
      </w:r>
      <w:r>
        <w:rPr>
          <w:rFonts w:eastAsia="仿宋" w:cs="仿宋" w:ascii="仿宋" w:hAnsi="仿宋"/>
          <w:color w:val="000000"/>
          <w:sz w:val="28"/>
          <w:szCs w:val="28"/>
        </w:rPr>
        <w:t>1“</w:t>
      </w:r>
      <w:r>
        <w:rPr>
          <w:rFonts w:ascii="仿宋" w:hAnsi="仿宋" w:cs="仿宋" w:eastAsia="仿宋"/>
          <w:color w:val="000000"/>
          <w:sz w:val="28"/>
          <w:szCs w:val="28"/>
        </w:rPr>
        <w:t>第七届中国税务律师、税务师和税法研究生暑期培训班（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）”录取学员名单</w:t>
      </w:r>
    </w:p>
    <w:p>
      <w:pPr>
        <w:pStyle w:val="Normal"/>
        <w:overflowPunct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联系方式</w:t>
      </w:r>
    </w:p>
    <w:p>
      <w:pPr>
        <w:pStyle w:val="Normal"/>
        <w:overflowPunct w:val="false"/>
        <w:spacing w:lineRule="auto" w:line="300"/>
        <w:ind w:left="105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联系人：中税协教育培训部赵芳芳 （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3755853</w:t>
      </w:r>
    </w:p>
    <w:p>
      <w:pPr>
        <w:pStyle w:val="Normal"/>
        <w:overflowPunct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李剑：</w:t>
      </w:r>
      <w:r>
        <w:rPr>
          <w:rFonts w:eastAsia="仿宋" w:cs="仿宋" w:ascii="仿宋" w:hAnsi="仿宋"/>
          <w:color w:val="000000"/>
          <w:sz w:val="28"/>
          <w:szCs w:val="28"/>
        </w:rPr>
        <w:t>18601356040</w:t>
      </w:r>
    </w:p>
    <w:p>
      <w:pPr>
        <w:pStyle w:val="Normal"/>
        <w:overflowPunct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请录取学员务必实名添加班主任李剑老师微信号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xiaogu160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以便在开班前组建班级微信群，通知相关事宜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（此页无正文）</w:t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437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6547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教育培训部 赵芳芳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7:00Z</dcterms:created>
  <dc:creator>金宁</dc:creator>
  <dc:description/>
  <cp:keywords/>
  <dc:language>en-US</dc:language>
  <cp:lastModifiedBy>侯洁</cp:lastModifiedBy>
  <dcterms:modified xsi:type="dcterms:W3CDTF">2021-08-3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85FFD7-9928-4C48-832D-8DDB7DC6654A}">
    <vt:lpwstr>{A985FFD7-9928-4C48-832D-8DDB7DC6654A}</vt:lpwstr>
  </property>
</Properties>
</file>